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008000"/>
          <w:sz w:val="28"/>
          <w:szCs w:val="28"/>
        </w:rPr>
        <w:br/>
        <w:t>SENASTE NYTT från Brf Ekens novembermöte 2013</w:t>
      </w:r>
      <w:r>
        <w:rPr>
          <w:rFonts w:cs="Cambria" w:ascii="Cambria" w:hAnsi="Cambria"/>
          <w:sz w:val="28"/>
          <w:szCs w:val="28"/>
        </w:rPr>
        <w:br/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t>Förslag Budget 2014</w:t>
        <w:br/>
      </w:r>
      <w:r>
        <w:rPr>
          <w:rFonts w:cs="Cambria" w:ascii="Cambria" w:hAnsi="Cambria"/>
          <w:sz w:val="28"/>
          <w:szCs w:val="28"/>
        </w:rPr>
        <w:t>Vid genomgång av Budget 2014 framgår att kostnadssidan hållit</w:t>
        <w:br/>
        <w:t>sig konstant hela tiden. Vi har goda marginaler även om några</w:t>
        <w:br/>
        <w:t>stora reparationer skulle komma. Vår ekonomi är stabi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b/>
          <w:i/>
          <w:color w:val="FF0000"/>
          <w:sz w:val="28"/>
          <w:szCs w:val="28"/>
        </w:rPr>
        <w:t>Omsättning av lån</w:t>
      </w:r>
      <w:r>
        <w:rPr>
          <w:rFonts w:cs="Cambria" w:ascii="Cambria" w:hAnsi="Cambria"/>
          <w:sz w:val="28"/>
          <w:szCs w:val="28"/>
        </w:rPr>
        <w:br/>
        <w:t>Föreningen har beslutat att det lån på 13 mkr som löper fram till</w:t>
        <w:br/>
        <w:t>den 4 december skall omsättas till ett treårigt lån med en ränta på</w:t>
        <w:br/>
        <w:t>2,69% (dagens räntenotering).</w:t>
        <w:br/>
        <w:t>I samband med omsättningen amorteras lånet med 1 mkr.</w:t>
      </w:r>
      <w:r>
        <w:rPr>
          <w:rFonts w:cs="Cambria" w:ascii="Cambria" w:hAnsi="Cambria"/>
          <w:b/>
          <w:i/>
          <w:color w:val="FF0000"/>
          <w:sz w:val="28"/>
          <w:szCs w:val="28"/>
        </w:rPr>
        <w:br/>
        <w:br/>
        <w:t>Samlingslokalen Sommarv. 27</w:t>
        <w:br/>
      </w:r>
      <w:r>
        <w:rPr>
          <w:rFonts w:cs="Cambria" w:ascii="Cambria" w:hAnsi="Cambria"/>
          <w:sz w:val="28"/>
          <w:szCs w:val="28"/>
        </w:rPr>
        <w:t>Pensionärsföreningen KOM, som hyrt lokalen i många år, kommer att</w:t>
        <w:br/>
        <w:t>lämna lokalen vid årsskiftet. De har plockat bort de inventarier som</w:t>
        <w:br/>
        <w:t>tillhör dem och när vi övertar lokalen kommer väggar att målas och en</w:t>
        <w:br/>
        <w:t>del övriga förbättringar att göras.  Lokalen kommer ej att hyras ut.</w:t>
        <w:br/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t>Staket vid norra parkeringsplatsen</w:t>
        <w:br/>
      </w:r>
      <w:r>
        <w:rPr>
          <w:rFonts w:cs="Cambria" w:ascii="Cambria" w:hAnsi="Cambria"/>
          <w:sz w:val="28"/>
          <w:szCs w:val="28"/>
        </w:rPr>
        <w:t>Just nu pågår arbetet med att gjuta stolpar för det nya staket som ska</w:t>
        <w:br/>
        <w:t>avgränsa Ekens norra parkeringsplats, som har använts som gång- och</w:t>
        <w:br/>
        <w:t xml:space="preserve">cykelväg för boende i Brf Mörby.  </w:t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br/>
        <w:t>Gamla cyklar</w:t>
        <w:br/>
      </w:r>
      <w:r>
        <w:rPr>
          <w:rFonts w:cs="Cambria" w:ascii="Cambria" w:hAnsi="Cambria"/>
          <w:sz w:val="28"/>
          <w:szCs w:val="28"/>
        </w:rPr>
        <w:t>Hur många cyklar som står i cyckelstället används ? Kanske det står</w:t>
        <w:br/>
        <w:t>gamla övergivna cyklar där.  Styrelsen föreslår att någon represen-</w:t>
        <w:br/>
        <w:t>tant i varje hus ombesörjer att cyklarna förses med namnlapp. Dess-</w:t>
        <w:br/>
        <w:t>utom kan påpekas att det finns gott om plats i ”cykelgaraget” över vintern. Bra om vi får bort övergivna cyklar inför vintern.</w:t>
        <w:br/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t>Underhållsbesiktning 4 november</w:t>
      </w:r>
      <w:r>
        <w:rPr>
          <w:rFonts w:cs="Cambria" w:ascii="Cambria" w:hAnsi="Cambria"/>
          <w:sz w:val="28"/>
          <w:szCs w:val="28"/>
        </w:rPr>
        <w:br/>
        <w:t>Representanter från Riksbyggen, Svefab samt Brf Eken har gjort en</w:t>
        <w:br/>
        <w:t>underhållsbesiktning. Protokoll har ännu ej kommit från Riksbyggen</w:t>
        <w:br/>
        <w:t>så vi återkommer om detta.</w:t>
        <w:br/>
        <w:br/>
      </w:r>
      <w:r>
        <w:rPr>
          <w:rFonts w:cs="Cambria" w:ascii="Cambria" w:hAnsi="Cambria"/>
          <w:b/>
          <w:i/>
          <w:color w:val="009900"/>
          <w:sz w:val="28"/>
          <w:szCs w:val="28"/>
        </w:rPr>
        <w:t>Styrelsen</w:t>
      </w:r>
      <w:r>
        <w:rPr>
          <w:rFonts w:cs="Cambria" w:ascii="Cambria" w:hAnsi="Cambria"/>
          <w:sz w:val="28"/>
          <w:szCs w:val="28"/>
        </w:rPr>
        <w:br/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15:00Z</dcterms:created>
  <dc:creator>Lillemor</dc:creator>
  <dc:description/>
  <cp:keywords/>
  <dc:language>en-US</dc:language>
  <cp:lastModifiedBy>Mats Gårdstad Friberg</cp:lastModifiedBy>
  <cp:lastPrinted>2013-11-21T10:43:00Z</cp:lastPrinted>
  <dcterms:modified xsi:type="dcterms:W3CDTF">2013-11-21T14:10:00Z</dcterms:modified>
  <cp:revision>3</cp:revision>
  <dc:subject/>
  <dc:title/>
</cp:coreProperties>
</file>